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лан выполнения работ по продвижению и оптимизации сай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bCs/>
          <w:color w:val="4F81BD"/>
          <w:lang w:eastAsia="ru-RU"/>
        </w:rPr>
        <w:t>Первичный план продви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Составляю список ключевых запросов, по которым будем продвигаться ваша тематика - это будет список из десятков (иногда сотен) разных ключевых фраз, которые напрямую относятся к вашей темат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Этот список раскладывается на структуру существующего сайта, если нужно структура сайта видоизменя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Дорабатываем те запросы, по которым уже есть траффик и они находятся ниже топ-5, дотянем до топ-3 и трафик будет выше в 2-3 раза, чем рань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Техническая оптимизация сайта – чтобы сайт открывался без задержек и правильно индексировался поискови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Внутренняя оптимизация – проверка текстов на уникальность, написание уникального контента под разработанное семантическое ядро (ключевые фразы), перелинковка, мета-те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 xml:space="preserve">Внешняя оптимизация – </w:t>
      </w:r>
      <w:r>
        <w:rPr>
          <w:rFonts w:eastAsia="Arial Unicode MS" w:cs="Arial Unicode MS" w:ascii="Arial Unicode MS" w:hAnsi="Arial Unicode MS"/>
          <w:b/>
          <w:bCs/>
          <w:color w:val="1F497D"/>
          <w:lang w:val="en-US" w:eastAsia="ru-RU"/>
        </w:rPr>
        <w:t>PR</w:t>
      </w: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 xml:space="preserve"> размещение статей про ваш сайт, реклама сайта в интернете: на других сайтах, в социальных сетях, на форум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548DD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548DD4"/>
          <w:lang w:eastAsia="ru-RU"/>
        </w:rPr>
        <w:t>Условия сотрудничеств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 xml:space="preserve">Стоимость: 10000 рублей в месяц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Оплата: Яндекс деньги, Вебмани, карта Сбербанка, возможна безналичная оплата без НДС на мое И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Предоставление ежемесячного отчета, оплата в начале отчетно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 xml:space="preserve">От вас потребуется доступ в административную панель сайта, </w:t>
      </w:r>
      <w:r>
        <w:rPr>
          <w:rFonts w:eastAsia="Arial Unicode MS" w:cs="Arial Unicode MS" w:ascii="Arial Unicode MS" w:hAnsi="Arial Unicode MS"/>
          <w:b/>
          <w:bCs/>
          <w:color w:val="1F497D"/>
          <w:lang w:val="en-US" w:eastAsia="ru-RU"/>
        </w:rPr>
        <w:t>FTP</w:t>
      </w: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 xml:space="preserve"> доступ, и доступ к хостингу (если вы желаете чтобы я делал бекапы сайт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Срок появления нового трафика на сайт: 2 месяц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Срок вхождения в топ 10 фраз низкой конкуренции и средней конкуренции: 2-4 месяц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  <w:t>Срок вхождения в топ 10 фраз высокой конкуренции: 6- 8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1F497D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1F497D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bCs/>
          <w:color w:val="4F81BD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4F81BD"/>
          <w:sz w:val="18"/>
          <w:szCs w:val="18"/>
          <w:lang w:eastAsia="ru-RU"/>
        </w:rPr>
        <w:t>Основной план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color w:val="4F81BD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4F81BD"/>
          <w:sz w:val="18"/>
          <w:szCs w:val="18"/>
          <w:lang w:eastAsia="ru-RU"/>
        </w:rPr>
        <w:t>1. Составление семантического ядра – набор ключевых слов</w:t>
      </w:r>
    </w:p>
    <w:p>
      <w:pPr>
        <w:pStyle w:val="Style19"/>
        <w:numPr>
          <w:ilvl w:val="0"/>
          <w:numId w:val="9"/>
        </w:numPr>
        <w:suppressAutoHyphens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Подбор наиболее подходящих ключевых слов, соответствующих тематике, а также состоянию конкурентоспособности Сайта.</w:t>
      </w:r>
    </w:p>
    <w:p>
      <w:pPr>
        <w:pStyle w:val="Style19"/>
        <w:numPr>
          <w:ilvl w:val="0"/>
          <w:numId w:val="9"/>
        </w:numPr>
        <w:suppressAutoHyphens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Анализ частотности и эффективности запрос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3" w:before="0" w:after="12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Распределение семантических групп по целевым страница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3" w:before="0" w:after="12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Формирование оптимальной структуры сайта исходя из задач продвижения и семантического яд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color w:val="4F81BD"/>
          <w:sz w:val="18"/>
          <w:szCs w:val="18"/>
          <w:lang w:eastAsia="ru-RU"/>
        </w:rPr>
        <w:t>2. Анализ содержания сай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заголовков Title и мета-описаний Description целевых страниц сайта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Формирование мета-тегов на основе семантического ядр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ценка уникальности содержания сайта (как тексты, так и используемые изображения)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Смысловое соответствие (релевантность) контента целевых страниц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Контроль «натуральности» и естественности использования ключевых запросов в тексте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наличие скрытых элементов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Формирование технического задания на тексты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Написание первого блока текстов на сай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3" w:before="0" w:after="120"/>
        <w:ind w:left="0" w:hanging="360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других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мета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>-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теги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 xml:space="preserve"> Content-type, Content-language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и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т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>.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использования тегов заголовков &lt;h1&gt;-&lt;h6&gt; при оптимизации текст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использования атрибутов alt и title рисунков.</w:t>
      </w:r>
    </w:p>
    <w:p>
      <w:pPr>
        <w:pStyle w:val="Style19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Выбор страниц Сайта для продвижения и распределение между ними ключевых слов.</w:t>
      </w:r>
    </w:p>
    <w:p>
      <w:pPr>
        <w:pStyle w:val="Style19"/>
        <w:numPr>
          <w:ilvl w:val="0"/>
          <w:numId w:val="7"/>
        </w:numP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Анализ Сайта, а также Сайтов-конкурентов с целью определения оптимального количества продвигаемых запросов на странице.</w:t>
      </w:r>
    </w:p>
    <w:p>
      <w:pPr>
        <w:pStyle w:val="Style20"/>
        <w:numPr>
          <w:ilvl w:val="0"/>
          <w:numId w:val="7"/>
        </w:numPr>
        <w:spacing w:before="120" w:after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Подготовка задания копирайтеру для переработки или написания новых текстов.</w:t>
      </w:r>
    </w:p>
    <w:p>
      <w:pPr>
        <w:pStyle w:val="Style20"/>
        <w:numPr>
          <w:ilvl w:val="0"/>
          <w:numId w:val="7"/>
        </w:numPr>
        <w:spacing w:before="120" w:after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Подготовка текстов для продвигаемых страниц (на основании согласованных с Заказчиком рекомендаций) и их размещение на сайте</w:t>
      </w:r>
    </w:p>
    <w:p>
      <w:pPr>
        <w:pStyle w:val="Style20"/>
        <w:numPr>
          <w:ilvl w:val="0"/>
          <w:numId w:val="7"/>
        </w:numPr>
        <w:spacing w:before="120" w:after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Подготовка рекомендаций с текстами для продвигаемых страниц.</w:t>
      </w:r>
    </w:p>
    <w:p>
      <w:pPr>
        <w:pStyle w:val="Normal"/>
        <w:shd w:fill="FFFFFF" w:val="clear"/>
        <w:spacing w:lineRule="atLeast" w:line="313" w:before="0" w:after="12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color w:val="4F81BD"/>
          <w:sz w:val="18"/>
          <w:szCs w:val="18"/>
          <w:lang w:eastAsia="ru-RU"/>
        </w:rPr>
        <w:t>3. Технический аудит сайта - составление спецификац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индексации сай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сайта на вирус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оиск и устранение дублирования контен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корректности ответа сервера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твет сервера на запрос к продвигаемым страница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твет сервера на запрос к несуществующим страница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твет сервера на запрос к страницам с “www” и без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Настройка правильного ответа сервера при недоступности сай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Настройка 301 редире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корректности кодировки страниц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, анализ и правильная настройка sitemap.xml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, анализ и правильная настройка robots.tx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кода страниц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использования CSS стилей в коде страницы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использования JavaScript в коде страницы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наличия текста/кода за пределами тега &lt;html&gt;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верстки страниц на соответствие стандартам валидац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сайта на наличие спама на страниц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лиз и формирование внутренней перелинковки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наличия и использования «хлебных крошек»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Контекстная перелинков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корректности работы с URL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Анализ структуры формирования URL страниц сайт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птимизация URL целевых страниц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страниц сайта на дублирование URL’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Рекомендации по установке ссылок в контенте на продвигаемые страницы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Внутренняя перелинковка для высокочастотных запросов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Внутренняя перелинковка для среднечастотных запросов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Внутренняя перелинковка для низкочастотных за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color w:val="4F81BD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4F81BD"/>
          <w:sz w:val="18"/>
          <w:szCs w:val="18"/>
          <w:lang w:eastAsia="ru-RU"/>
        </w:rPr>
        <w:t>4. Работа с внутренними факторами ранжир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Реализация технического аудита по проек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Размещение первого списка текстов на сай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роверка внесенных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>
          <w:rFonts w:ascii="Arial Unicode MS" w:hAnsi="Arial Unicode MS" w:eastAsia="Arial Unicode MS" w:cs="Arial Unicode MS"/>
          <w:b/>
          <w:b/>
          <w:color w:val="4F81BD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b/>
          <w:color w:val="4F81BD"/>
          <w:sz w:val="18"/>
          <w:szCs w:val="18"/>
          <w:lang w:eastAsia="ru-RU"/>
        </w:rPr>
        <w:t>5. Работа с поведенческими фактора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Наращивание ссылочной масс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птимизация текущей ссылочной масс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Подтягивание дополнительных за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color w:val="4F81BD"/>
          <w:sz w:val="18"/>
          <w:szCs w:val="18"/>
          <w:lang w:eastAsia="ru-RU"/>
        </w:rPr>
        <w:t>6. Анализ посещаемости сай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бщее количество посещений сайта за отчетный период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Демография и география посетителей сай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Динамика посещений по отдельным ключевым фраз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Мониторинг поисковых запросов с высоким процентом отказов. Рекомендации по изменению содержания страниц с целью сокращения данного показате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Советы по увеличению целевого траф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48"/>
        <w:outlineLvl w:val="2"/>
        <w:rPr/>
      </w:pPr>
      <w:r>
        <w:rPr>
          <w:rFonts w:eastAsia="Arial Unicode MS" w:cs="Arial Unicode MS" w:ascii="Arial Unicode MS" w:hAnsi="Arial Unicode MS"/>
          <w:b/>
          <w:color w:val="4F81BD"/>
          <w:sz w:val="18"/>
          <w:szCs w:val="18"/>
          <w:lang w:eastAsia="ru-RU"/>
        </w:rPr>
        <w:t>7. Результаты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Достижение целевых позиц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3" w:before="0" w:after="120"/>
        <w:ind w:left="0" w:hanging="36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Отчет по результатам продвижения.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Arial Unicode MS" w:hAnsi="Arial Unicode MS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10160</wp:posOffset>
            </wp:positionV>
            <wp:extent cx="4762500" cy="600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144" w:top="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spacing w:lineRule="auto" w:line="240" w:before="0" w:after="0"/>
      <w:ind w:left="63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22860</wp:posOffset>
          </wp:positionV>
          <wp:extent cx="205676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Сайт</w:t>
    </w:r>
    <w:r>
      <w:rPr>
        <w:sz w:val="24"/>
        <w:szCs w:val="24"/>
        <w:lang w:val="en-US"/>
      </w:rPr>
      <w:t>: web-ptica.com</w:t>
    </w:r>
  </w:p>
  <w:p>
    <w:pPr>
      <w:pStyle w:val="Header"/>
      <w:tabs>
        <w:tab w:val="center" w:pos="4677" w:leader="none"/>
        <w:tab w:val="left" w:pos="6379" w:leader="none"/>
        <w:tab w:val="left" w:pos="6775" w:leader="none"/>
        <w:tab w:val="right" w:pos="9355" w:leader="none"/>
      </w:tabs>
      <w:spacing w:lineRule="auto" w:line="240" w:before="0" w:after="0"/>
      <w:ind w:left="6379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w:t>Email: info@web-ptica.com</w:t>
    </w:r>
  </w:p>
  <w:p>
    <w:pPr>
      <w:pStyle w:val="Header"/>
      <w:tabs>
        <w:tab w:val="center" w:pos="4677" w:leader="none"/>
        <w:tab w:val="left" w:pos="6379" w:leader="none"/>
        <w:tab w:val="left" w:pos="6775" w:leader="none"/>
        <w:tab w:val="right" w:pos="9355" w:leader="none"/>
      </w:tabs>
      <w:spacing w:lineRule="auto" w:line="240" w:before="0" w:after="0"/>
      <w:ind w:left="6379" w:hanging="0"/>
      <w:rPr>
        <w:sz w:val="24"/>
        <w:szCs w:val="24"/>
      </w:rPr>
    </w:pPr>
    <w:r>
      <w:rPr>
        <w:sz w:val="24"/>
        <w:szCs w:val="24"/>
      </w:rPr>
      <w:t>Телефон:+7 952 769 95 98</w:t>
    </w:r>
  </w:p>
  <w:p>
    <w:pPr>
      <w:pStyle w:val="Header"/>
      <w:tabs>
        <w:tab w:val="center" w:pos="4677" w:leader="none"/>
        <w:tab w:val="left" w:pos="6379" w:leader="none"/>
        <w:tab w:val="left" w:pos="6775" w:leader="none"/>
        <w:tab w:val="right" w:pos="9355" w:leader="none"/>
      </w:tabs>
      <w:spacing w:lineRule="auto" w:line="240" w:before="0" w:after="0"/>
      <w:ind w:left="6379" w:hanging="0"/>
      <w:rPr>
        <w:sz w:val="24"/>
        <w:szCs w:val="24"/>
      </w:rPr>
    </w:pPr>
    <w:r>
      <w:rPr>
        <w:sz w:val="24"/>
        <w:szCs w:val="24"/>
      </w:rPr>
      <w:t>Скайп: int_vrv</w:t>
    </w:r>
  </w:p>
  <w:p>
    <w:pPr>
      <w:pStyle w:val="Header"/>
      <w:tabs>
        <w:tab w:val="center" w:pos="4677" w:leader="none"/>
        <w:tab w:val="left" w:pos="6379" w:leader="none"/>
        <w:tab w:val="left" w:pos="6775" w:leader="none"/>
        <w:tab w:val="right" w:pos="9355" w:leader="none"/>
      </w:tabs>
      <w:spacing w:lineRule="auto" w:line="240" w:before="0" w:after="0"/>
      <w:ind w:left="6379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умер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Валерий</dc:creator>
  <dc:description/>
  <dc:language>en-US</dc:language>
  <cp:lastModifiedBy>VRVbolshoiPC</cp:lastModifiedBy>
  <dcterms:modified xsi:type="dcterms:W3CDTF">2015-12-01T12:55:00Z</dcterms:modified>
  <cp:revision>4</cp:revision>
  <dc:subject/>
  <dc:title/>
</cp:coreProperties>
</file>